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sө;Times New Roman" w:hAnsi="sө;Times New Roman" w:cs="sө;Times New Roman"/>
          <w:color w:val="000099"/>
          <w:sz w:val="18"/>
          <w:szCs w:val="18"/>
        </w:rPr>
      </w:pPr>
      <w:r>
        <w:rPr>
          <w:rStyle w:val="Bbstitle"/>
          <w:rFonts w:ascii="標楷體" w:hAnsi="標楷體" w:cs="sө;Times New Roman" w:eastAsia="標楷體"/>
          <w:color w:val="0000FF"/>
          <w:sz w:val="27"/>
          <w:szCs w:val="27"/>
        </w:rPr>
        <w:t>中央健康保險局　公告</w:t>
      </w:r>
    </w:p>
    <w:p>
      <w:pPr>
        <w:pStyle w:val="Normal"/>
        <w:jc w:val="right"/>
        <w:rPr>
          <w:rFonts w:ascii="sө;Times New Roman" w:hAnsi="sө;Times New Roman" w:cs="sө;Times New Roman"/>
          <w:color w:val="000099"/>
          <w:sz w:val="18"/>
          <w:szCs w:val="18"/>
        </w:rPr>
      </w:pPr>
      <w:r>
        <w:rPr>
          <w:rFonts w:ascii="sө;Times New Roman" w:hAnsi="sө;Times New Roman" w:cs="sө;Times New Roman"/>
          <w:b/>
          <w:bCs/>
          <w:color w:val="FF0000"/>
          <w:sz w:val="18"/>
          <w:szCs w:val="18"/>
        </w:rPr>
        <w:t>發布日期：</w:t>
      </w:r>
      <w:r>
        <w:rPr>
          <w:rFonts w:cs="sө;Times New Roman" w:ascii="sө;Times New Roman" w:hAnsi="sө;Times New Roman"/>
          <w:b/>
          <w:bCs/>
          <w:color w:val="FF0000"/>
          <w:sz w:val="18"/>
          <w:szCs w:val="18"/>
        </w:rPr>
        <w:t>092.08.22</w:t>
        <w:br/>
      </w:r>
      <w:r>
        <w:rPr>
          <w:rFonts w:ascii="sө;Times New Roman" w:hAnsi="sө;Times New Roman" w:cs="sө;Times New Roman"/>
          <w:b/>
          <w:bCs/>
          <w:color w:val="FF0000"/>
          <w:sz w:val="18"/>
          <w:szCs w:val="18"/>
        </w:rPr>
        <w:t>健保醫字第</w:t>
      </w:r>
      <w:r>
        <w:rPr>
          <w:rFonts w:cs="sө;Times New Roman" w:ascii="sө;Times New Roman" w:hAnsi="sө;Times New Roman"/>
          <w:b/>
          <w:bCs/>
          <w:color w:val="FF0000"/>
          <w:sz w:val="18"/>
          <w:szCs w:val="18"/>
        </w:rPr>
        <w:t>O</w:t>
      </w:r>
      <w:r>
        <w:rPr>
          <w:rFonts w:ascii="sө;Times New Roman" w:hAnsi="sө;Times New Roman" w:cs="sө;Times New Roman"/>
          <w:b/>
          <w:bCs/>
          <w:color w:val="FF0000"/>
          <w:sz w:val="18"/>
          <w:szCs w:val="18"/>
        </w:rPr>
        <w:t>九二</w:t>
      </w:r>
      <w:r>
        <w:rPr>
          <w:rFonts w:cs="sө;Times New Roman" w:ascii="sө;Times New Roman" w:hAnsi="sө;Times New Roman"/>
          <w:b/>
          <w:bCs/>
          <w:color w:val="FF0000"/>
          <w:sz w:val="18"/>
          <w:szCs w:val="18"/>
        </w:rPr>
        <w:t>OO</w:t>
      </w:r>
      <w:r>
        <w:rPr>
          <w:rFonts w:ascii="sө;Times New Roman" w:hAnsi="sө;Times New Roman" w:cs="sө;Times New Roman"/>
          <w:b/>
          <w:bCs/>
          <w:color w:val="FF0000"/>
          <w:sz w:val="18"/>
          <w:szCs w:val="18"/>
        </w:rPr>
        <w:t>二一二二六號</w:t>
      </w:r>
      <w:r>
        <w:rPr>
          <w:rFonts w:ascii="sө;Times New Roman" w:hAnsi="sө;Times New Roman" w:cs="sө;Times New Roman" w:eastAsia="sө;Times New Roman"/>
          <w:b/>
          <w:bCs/>
          <w:color w:val="FF0000"/>
          <w:sz w:val="18"/>
          <w:szCs w:val="18"/>
        </w:rPr>
        <w:t xml:space="preserve"> </w:t>
      </w:r>
    </w:p>
    <w:p>
      <w:pPr>
        <w:pStyle w:val="Web"/>
        <w:jc w:val="center"/>
        <w:rPr>
          <w:rFonts w:ascii="sө;Times New Roman" w:hAnsi="sө;Times New Roman" w:cs="sө;Times New Roman"/>
          <w:color w:val="000099"/>
          <w:sz w:val="18"/>
          <w:szCs w:val="18"/>
        </w:rPr>
      </w:pPr>
      <w:r>
        <w:rPr>
          <w:rFonts w:cs="sө;Times New Roman" w:ascii="sө;Times New Roman" w:hAnsi="sө;Times New Roman"/>
          <w:color w:val="000099"/>
          <w:sz w:val="18"/>
          <w:szCs w:val="18"/>
        </w:rPr>
      </w:r>
    </w:p>
    <w:tbl>
      <w:tblPr>
        <w:tblW w:w="8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4400"/>
      </w:tblGrid>
      <w:tr>
        <w:trPr/>
        <w:tc>
          <w:tcPr>
            <w:tcW w:w="3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ө;Times New Roman" w:hAnsi="sө;Times New Roman" w:eastAsia="Arial Unicode MS" w:cs="Arial Unicode MS"/>
                <w:color w:val="000099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57845F"/>
                <w:sz w:val="18"/>
                <w:szCs w:val="18"/>
              </w:rPr>
              <w:t>原給付規定</w:t>
            </w:r>
          </w:p>
        </w:tc>
        <w:tc>
          <w:tcPr>
            <w:tcW w:w="4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ө;Times New Roman" w:hAnsi="sө;Times New Roman" w:eastAsia="Arial Unicode MS" w:cs="Arial Unicode MS"/>
                <w:color w:val="000099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57845F"/>
                <w:sz w:val="18"/>
                <w:szCs w:val="18"/>
              </w:rPr>
              <w:t>增修訂給付規定</w:t>
            </w:r>
            <w:r>
              <w:rPr>
                <w:rFonts w:cs="sө;Times New Roman" w:ascii="sө;Times New Roman" w:hAnsi="sө;Times New Roman"/>
                <w:b/>
                <w:bCs/>
                <w:color w:val="57845F"/>
                <w:sz w:val="18"/>
                <w:szCs w:val="18"/>
              </w:rPr>
              <w:t>(92/10/1)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腸胃藥物</w:t>
            </w:r>
            <w:r>
              <w:rPr>
                <w:rFonts w:ascii="sө;Times New Roman" w:hAnsi="sө;Times New Roman" w:cs="sө;Times New Roman" w:eastAsia="sө;Times New Roman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Gastrointestinal drugs</w:t>
              <w:br/>
              <w:t>7.1.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消化性潰瘍用藥限制使用規定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 xml:space="preserve">1. 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藥品種類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1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制酸懸浮劑：各廠牌瓶裝、袋裝制酸懸浮劑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及袋裝顆粒制酸劑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2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乙型組織胺受體阻斷劑：各廠牌乙型組織胺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受體阻斷劑之口服製劑與針劑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3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氫離子幫浦阻斷劑：各廠牌氫離子幫浦阻斷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劑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4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消化性潰瘍用葯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Dibismuth trioxide, sucralfate,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pirenzepine HCl, Gaspin, Caved-S, misoprostol,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proglumid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及其他未列入之同類藥品，價格與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其相當者比照辦理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5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細胞保護劑（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gefarnat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、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cetraxat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、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carbenoxolon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等）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 xml:space="preserve">2. 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使用規定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1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使用於治療活動性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activ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）或癒合中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healing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）之消化性潰瘍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2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瘢痕期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scar stag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）之消化性潰瘍復發預防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，其劑量依照醫理減量使用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3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逆流性食道炎併食道潰瘍者，以四至八週為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限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(91/2/1)</w:t>
              <w:br/>
              <w:t>(4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逆流性食道炎未併食道潰瘍者，以四週為限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(91/2/1)</w:t>
              <w:br/>
              <w:t>(5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使用氫離子幫浦阻斷劑藥品，其使用期間以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四週為原則，不得超過八週，申報費用時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檢附兩個月內有效之胃鏡檢查或上消化道Ｘ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光攝影報告；氫離子幫浦阻斷劑之針劑限使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用於消化道出血不能口服之病人急性期替代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療法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(87/7/1)(91/2/1)</w:t>
              <w:br/>
              <w:t>(6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使用氫離子幫浦阻斷劑以外其他此類藥品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，須檢附四個月內有效之胃鏡檢查或上消化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道Ｘ光攝影報告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(91/2/1)</w:t>
              <w:br/>
              <w:t>(7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經連續二次胃鏡檢查（間隔在三個月以上）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，診斷為重度逆流性食道炎，且符合洛杉磯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食道炎分級表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The Los Angeles Classification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of Esophagitis</w:t>
            </w:r>
            <w:r>
              <w:rPr>
                <w:rFonts w:cs="Arial Unicode MS"/>
                <w:color w:val="000099"/>
                <w:sz w:val="18"/>
                <w:szCs w:val="18"/>
              </w:rPr>
              <w:t>※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備註）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Grade C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或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Grade D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者，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得經事前審查核准使用氫離子幫浦阻斷劑，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但使用期限以一年為原則。經診斷確定為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Zollinger-Ellison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症候群之病患，需要長期使用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氫離子幫浦阻斷劑者，不在此限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(91/2/1)</w:t>
              <w:br/>
              <w:t>(8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前述藥品不宜合併使用，如病情特殊必須併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用時，應請說明具體理由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9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消化性潰瘍穿孔病人經手術証實者，且所施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手術僅為單純縫合，未作胃酸抑制相關手術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者，可檢附手術記錄或病理檢驗報告，申請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使用消化性潰瘍用藥，但以四個月內為限，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如須繼續使用，仍請檢附胃鏡檢查或上腸胃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道Ｘ光檢查四個月內有效報告影本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10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嚴重外傷、大手術、腦手術、嚴重燙傷、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休克、嚴重胰臟炎及急性腦中風者為預防壓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力性潰瘍，得使用消化性潰瘍藥品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11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此類藥物之針劑限使用於不能口服之前述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病患短期替代療法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(12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消化性潰瘍病患得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進行初次幽門螺旋桿菌消除治療，使用時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檢附二個月內胃鏡檢查或上消化道Ｘ光攝影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報告並註明初次治療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13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幽門螺旋桿菌之消除治療療程以二週為原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則，特殊病例需延長治療或再次治療，須檢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附相關檢驗報告說明理由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14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下列病患若因長期服用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NSAID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而需使用前列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腺素劑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misoprostol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，得免附胃鏡報告，惟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需事前報准後使用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Ⅰ紅斑性狼瘡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Ⅱ五十歲以上罹患類風濕性關節炎或僵直性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脊椎炎之病患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備註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The Los Angeles Classification of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Esophagitis</w:t>
              <w:br/>
              <w:t xml:space="preserve">Grade A: One or more mucosal break,each &lt;=5mm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long,confined to the mucosal folds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 xml:space="preserve">Grade B: One or more mucosal break &gt; 5mm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long,confined to the mucosal folds but not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continuous between the tops of two mucosal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folds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 xml:space="preserve">Grade C: One or more mucosal break continuous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between the tops of two or more mucosal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folds but which involve less than 75% of the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esophageal circumferenc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 xml:space="preserve">Grade D: Mucosal breaks which involve less than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75% of the esophageal circumferenc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。</w:t>
            </w:r>
          </w:p>
          <w:p>
            <w:pPr>
              <w:pStyle w:val="Web"/>
              <w:spacing w:before="280" w:after="0"/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腸胃藥物</w:t>
            </w:r>
            <w:r>
              <w:rPr>
                <w:rFonts w:ascii="sө;Times New Roman" w:hAnsi="sө;Times New Roman" w:cs="sө;Times New Roman" w:eastAsia="sө;Times New Roman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Gastrointestinal drugs</w:t>
              <w:br/>
              <w:t>7.1.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消化性潰瘍用藥限制使用規定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 xml:space="preserve">1. 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藥品種類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1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制酸懸浮劑：各廠牌瓶裝、袋裝制酸懸浮劑及袋裝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顆粒制酸劑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2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乙型組織胺受體阻斷劑：各廠牌乙型組織胺受體阻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斷劑之口服製劑與針劑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3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氫離子幫浦阻斷劑：各廠牌氫離子幫浦阻斷劑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4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細胞保護劑：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gefarnat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、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cetraxat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、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carbenoxolone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等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5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其他消化性潰瘍用葯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Dibismuth trioxide, sucralfate,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pirenzepine HCl, Gaspin, Caved-S, misoprostol,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proglumid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及其他未列入之同類藥品，價格與其相當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者比照辦理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2.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使用規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1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使用於治療活動性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activ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）或癒合中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healing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）之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消化性潰瘍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及逆流性食道炎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2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瘢痕期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scar stag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）之消化性潰瘍復發預防，其劑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量依照醫理減量使用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3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消化性潰瘍及逆流性食道炎符合洛杉磯食道炎分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表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The Los Angeles Classification of Esophagitis</w:t>
            </w:r>
            <w:r>
              <w:rPr>
                <w:rFonts w:cs="Arial Unicode MS"/>
                <w:color w:val="000099"/>
                <w:sz w:val="18"/>
                <w:szCs w:val="18"/>
                <w:u w:val="single"/>
              </w:rPr>
              <w:t>※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備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註）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Grade A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或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Grade B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者，欲使用消化性潰瘍用藥，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其使用期間以四個月為限，申報費用時需檢附四個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月內有效之上消化道內視鏡檢查或上消化道Ｘ光攝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影報告，其針劑限使用於消化道出血不能口服之病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人急性期替代療法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(4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經上消化道內視鏡檢查，診斷為重度逆流性食道炎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，且符合洛杉磯食道炎分級表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 xml:space="preserve">The Los Angeles 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Classification of Esophagitis</w:t>
            </w:r>
            <w:r>
              <w:rPr>
                <w:rFonts w:cs="Arial Unicode MS"/>
                <w:color w:val="000099"/>
                <w:sz w:val="18"/>
                <w:szCs w:val="18"/>
                <w:u w:val="single"/>
              </w:rPr>
              <w:t>※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備註）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Grade C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或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 xml:space="preserve">Grade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D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者，得經消化系專科醫師之確認後可長期使用消化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　性潰瘍用藥一年。另外，下列病患得比照辦理：</w:t>
            </w:r>
            <w:r>
              <w:rPr>
                <w:rFonts w:eastAsia="全真楷書;華康中明體(P)" w:cs="sө;Times New Roman" w:ascii="全真楷書;華康中明體(P)" w:hAnsi="全真楷書;華康中明體(P)"/>
                <w:color w:val="000099"/>
                <w:sz w:val="18"/>
                <w:szCs w:val="18"/>
                <w:u w:val="single"/>
              </w:rPr>
              <w:br/>
            </w:r>
            <w:r>
              <w:rPr>
                <w:rFonts w:ascii="全真楷書;華康中明體(P)" w:hAnsi="全真楷書;華康中明體(P)" w:cs="sө;Times New Roman" w:eastAsia="全真楷書;華康中明體(P)"/>
                <w:color w:val="000099"/>
                <w:sz w:val="18"/>
                <w:szCs w:val="18"/>
                <w:u w:val="single"/>
              </w:rPr>
              <w:t>　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胃切除手術縫接處產生之潰瘍；</w:t>
            </w:r>
            <w:r>
              <w:rPr>
                <w:rFonts w:ascii="全真楷書;華康中明體(P)" w:hAnsi="全真楷書;華康中明體(P)" w:cs="sө;Times New Roman" w:eastAsia="全真楷書;華康中明體(P)"/>
                <w:color w:val="000099"/>
                <w:sz w:val="18"/>
                <w:szCs w:val="18"/>
                <w:u w:val="single"/>
              </w:rPr>
              <w:t>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經消化系專科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　醫師重覆多次（三次以上）上消化道內視鏡檢查確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　認屬難治癒性之潰瘍。經診斷確定為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Zollinger-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Ellision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症候群之病患，得長期使用氫離子幫浦阻斷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　劑而不受一年之限制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br/>
              <w:t>(5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需使用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NSAIDs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而曾經上消化道內視鏡或Ｘ光攝影證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　實有過潰瘍，得於使用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NSAIDs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期間內，經消化系專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　科醫師之確認後可使用消化性潰瘍用藥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br/>
              <w:t>(6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對於症狀擬似逆流性食道炎之患者，但其上消化道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內視鏡檢查無異常，若欲使用消化性潰瘍用藥，則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需檢附其他相關檢查（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24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小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pH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監測）的結果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(7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消化性潰瘍穿孔病人經手術證實者，且所施手術僅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為單純縫合，未作胃酸抑制相關手術者，可檢附手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術記錄或病理檢驗報告，申請使用消化性潰瘍用藥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，但以四個月內為限，如須繼續使用，仍請檢附胃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鏡檢查或上腸胃道Ｘ光檢查四個月內有效報告影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本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8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嚴重外傷、大手術、腦手術、嚴重燙傷、休克、嚴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重胰臟炎及急性腦中風者為預防壓力性潰瘍，得使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用消化性潰瘍藥品。此類藥物之針劑限使用於不能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口服之前述病患短期替代療法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(9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消化性潰瘍病患得進行初次幽門螺旋桿菌消除治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，使用時須檢附上消化道內視鏡檢查或上消化道Ｘ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光攝影報告並註明初次治療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10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幽門螺旋桿菌之消除治療療程以二週為原則，特殊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病例需延長治療或再次治療，須檢附相關檢驗報告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說明理由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(11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下列病患若因長期服用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NSAID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而需使用前列腺素劑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（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misoprostol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），得免附胃鏡報告，惟需事前報准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後使用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Ⅰ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.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紅斑性狼瘡；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Ⅱ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.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五十歲以上罹患類風濕性關節炎或僵直性脊椎炎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之病患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備註：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>1.The Los Angeles Classification of Esophagitis</w:t>
              <w:br/>
              <w:t xml:space="preserve">Grade A: One or more mucosal break, each &lt;=5mm long,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confined to the mucosal folds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 xml:space="preserve">Grade B: One or more mucosal break &gt; 5mm long, confined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to the mucosal folds but not continuous between the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tops of two mucosal folds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 xml:space="preserve">Grade C: One or more mucosal break continuous between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the tops of two or more mucosal folds but which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 xml:space="preserve">involve less than 75% of the esophageal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circumferenc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 xml:space="preserve">Grade D: Mucosal breaks which involve less than 75% of the </w:t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　　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t>esophageal circumference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。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  <w:t xml:space="preserve">2. 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醫療院所使用單價新台幣四元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(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含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  <w:u w:val="single"/>
              </w:rPr>
              <w:t>)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以下之消化性潰瘍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用藥時，得由醫師視病情決定是否需要上消化道內</w:t>
            </w:r>
            <w:r>
              <w:rPr>
                <w:rFonts w:cs="sө;Times New Roman" w:ascii="sө;Times New Roman" w:hAnsi="sө;Times New Roman"/>
                <w:color w:val="000099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</w:rPr>
              <w:t>　</w:t>
            </w:r>
            <w:r>
              <w:rPr>
                <w:rFonts w:ascii="sө;Times New Roman" w:hAnsi="sө;Times New Roman" w:cs="sө;Times New Roman"/>
                <w:color w:val="000099"/>
                <w:sz w:val="18"/>
                <w:szCs w:val="18"/>
                <w:u w:val="single"/>
              </w:rPr>
              <w:t>視鏡檢查。</w:t>
            </w:r>
          </w:p>
        </w:tc>
      </w:tr>
    </w:tbl>
    <w:p>
      <w:pPr>
        <w:pStyle w:val="Web"/>
        <w:rPr>
          <w:rFonts w:ascii="sө;Times New Roman" w:hAnsi="sө;Times New Roman" w:cs="sө;Times New Roman"/>
          <w:color w:val="000099"/>
          <w:sz w:val="18"/>
          <w:szCs w:val="18"/>
        </w:rPr>
      </w:pPr>
      <w:r>
        <w:rPr>
          <w:rFonts w:ascii="sө;Times New Roman" w:hAnsi="sө;Times New Roman" w:cs="sө;Times New Roman"/>
          <w:color w:val="000099"/>
          <w:sz w:val="18"/>
          <w:szCs w:val="18"/>
        </w:rPr>
        <w:t>備註</w:t>
      </w:r>
      <w:r>
        <w:rPr>
          <w:rFonts w:cs="sө;Times New Roman" w:ascii="sө;Times New Roman" w:hAnsi="sө;Times New Roman"/>
          <w:color w:val="000099"/>
          <w:sz w:val="18"/>
          <w:szCs w:val="18"/>
        </w:rPr>
        <w:t>:</w:t>
      </w:r>
      <w:r>
        <w:rPr>
          <w:rFonts w:ascii="sө;Times New Roman" w:hAnsi="sө;Times New Roman" w:cs="sө;Times New Roman"/>
          <w:color w:val="000099"/>
          <w:sz w:val="18"/>
          <w:szCs w:val="18"/>
        </w:rPr>
        <w:t>畫底線為增訂條文</w:t>
      </w:r>
    </w:p>
    <w:p>
      <w:pPr>
        <w:pStyle w:val="Normal"/>
        <w:rPr>
          <w:rFonts w:ascii="sө;Times New Roman" w:hAnsi="sө;Times New Roman" w:cs="sө;Times New Roman"/>
          <w:color w:val="000099"/>
          <w:sz w:val="18"/>
          <w:szCs w:val="18"/>
        </w:rPr>
      </w:pPr>
      <w:r>
        <w:rPr>
          <w:rFonts w:cs="sө;Times New Roman" w:ascii="sө;Times New Roman" w:hAnsi="sө;Times New Roman"/>
          <w:color w:val="000099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全真楷書">
    <w:altName w:val="華康中明體(P)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bstitle">
    <w:name w:val="bb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3:36:00Z</dcterms:created>
  <dc:creator>honan</dc:creator>
  <dc:description/>
  <dc:language>en-US</dc:language>
  <cp:lastModifiedBy>honan</cp:lastModifiedBy>
  <dcterms:modified xsi:type="dcterms:W3CDTF">2003-11-28T03:36:00Z</dcterms:modified>
  <cp:revision>2</cp:revision>
  <dc:subject/>
  <dc:title>中央健康保險局　公告</dc:title>
</cp:coreProperties>
</file>