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7"/>
        <w:gridCol w:w="1168"/>
        <w:gridCol w:w="1031"/>
        <w:gridCol w:w="1199"/>
        <w:gridCol w:w="1084"/>
        <w:gridCol w:w="1005"/>
        <w:gridCol w:w="1437"/>
      </w:tblGrid>
      <w:tr>
        <w:trPr>
          <w:trHeight w:val="720" w:hRule="atLeast"/>
        </w:trPr>
        <w:tc>
          <w:tcPr>
            <w:tcW w:w="8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中央健康保險局規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分負擔金額表</w:t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類型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醫院層級</w:t>
            </w:r>
          </w:p>
        </w:tc>
        <w:tc>
          <w:tcPr>
            <w:tcW w:w="57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部分負擔金額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一般門診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牙醫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中醫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急診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經轉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未經轉診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基本部分負擔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醫學中心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0</w:t>
            </w:r>
            <w:r>
              <w:rPr/>
              <w:t>元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0</w:t>
            </w:r>
            <w:r>
              <w:rPr/>
              <w:t>元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區域醫院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0</w:t>
            </w:r>
            <w:r>
              <w:rPr/>
              <w:t>元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0</w:t>
            </w:r>
            <w:r>
              <w:rPr/>
              <w:t>元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地區醫院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基層診所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藥品部分負擔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醫療院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不分層級</w:t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藥費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藥費部分負擔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</w:t>
            </w:r>
            <w:r>
              <w:rPr/>
              <w:t>元以下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1-2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1-3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1-4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1-5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1-6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1-7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1-8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1-9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01-1000</w:t>
            </w:r>
            <w:r>
              <w:rPr/>
              <w:t>元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1</w:t>
            </w:r>
            <w:r>
              <w:rPr/>
              <w:t>元以上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復健物理治療</w:t>
            </w:r>
            <w:r>
              <w:rPr/>
              <w:t>(</w:t>
            </w:r>
            <w:r>
              <w:rPr/>
              <w:t>含中醫傷科</w:t>
            </w:r>
            <w:r>
              <w:rPr/>
              <w:t>)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醫院層級</w:t>
            </w:r>
          </w:p>
        </w:tc>
        <w:tc>
          <w:tcPr>
            <w:tcW w:w="3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同療程第一次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同療程第二至第六次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醫學中心</w:t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同基本部分負擔</w:t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區域醫院</w:t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地區醫院</w:t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基層診所</w:t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  <w:r>
              <w:rPr/>
              <w:t>元</w:t>
            </w:r>
          </w:p>
        </w:tc>
      </w:tr>
    </w:tbl>
    <w:p>
      <w:pPr>
        <w:pStyle w:val="Web"/>
        <w:rPr/>
      </w:pPr>
      <w:r>
        <w:rPr/>
        <w:t>本表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起適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366"/>
      </w:tblGrid>
      <w:tr>
        <w:trPr>
          <w:trHeight w:val="89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癌症、精神病、血友病、洗腎、罕見疾病等重大傷病</w:t>
            </w:r>
          </w:p>
          <w:p>
            <w:pPr>
              <w:pStyle w:val="Normal"/>
              <w:rPr/>
            </w:pPr>
            <w:r>
              <w:rPr/>
              <w:t>之治療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免部分負擔</w:t>
            </w:r>
          </w:p>
        </w:tc>
      </w:tr>
      <w:tr>
        <w:trPr>
          <w:trHeight w:val="52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分娩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山地離島地區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預防保健服務（成人健檢、兒童預防檢查、子宮頸癌篩檢、乳房檢查、孕婦產檢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低收入戶、榮民（由政府相關單位全額補助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三歲以下小孩（由社會福利體系全額補助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職災病患（由勞工保險給付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慢性病患者（高血壓，糖尿病等</w:t>
            </w:r>
            <w:r>
              <w:rPr/>
              <w:t>97</w:t>
            </w:r>
            <w:r>
              <w:rPr/>
              <w:t>種慢性病）持慢性病處方箋</w:t>
            </w:r>
            <w:r>
              <w:rPr/>
              <w:t>,(28</w:t>
            </w:r>
            <w:r>
              <w:rPr/>
              <w:t>天以上</w:t>
            </w:r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免藥品部分負擔，且僅需每三個月就診一次</w:t>
            </w:r>
          </w:p>
        </w:tc>
      </w:tr>
      <w:tr>
        <w:trPr>
          <w:trHeight w:val="51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持身心障礙手冊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門診基本負擔一律只收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經醫師轉診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不加重部分負擔（維持調整前金額）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門診手術及住院患者出院後</w:t>
            </w:r>
            <w:r>
              <w:rPr/>
              <w:t>7</w:t>
            </w:r>
            <w:r>
              <w:rPr/>
              <w:t>日內第一次回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視同轉診，並得由醫院開立證明供病患使用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可免部分負擔之情形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3:00Z</dcterms:created>
  <dc:creator>pc6</dc:creator>
  <dc:description/>
  <dc:language>en-US</dc:language>
  <cp:lastModifiedBy>pc6</cp:lastModifiedBy>
  <dcterms:modified xsi:type="dcterms:W3CDTF">2008-08-05T02:33:00Z</dcterms:modified>
  <cp:revision>2</cp:revision>
  <dc:subject/>
  <dc:title>中央健康保險局規定 部分負擔金額表</dc:title>
</cp:coreProperties>
</file>