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開業執照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繳交證件：</w:t>
      </w:r>
      <w:r>
        <w:rPr>
          <w:rFonts w:ascii="標楷體" w:hAnsi="標楷體" w:cs="標楷體" w:eastAsia="標楷體"/>
        </w:rPr>
        <w:t>合法建築物使用執照正本及影本各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建築法之規定，建物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用類別應依據使用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，樓地板面積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平方公尺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者，需變更建築物使用執照用途為</w:t>
      </w:r>
      <w:r>
        <w:rPr>
          <w:rFonts w:eastAsia="標楷體" w:cs="標楷體" w:ascii="標楷體" w:hAnsi="標楷體"/>
        </w:rPr>
        <w:t>F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平方公尺以下需變更</w:t>
      </w:r>
    </w:p>
    <w:p>
      <w:pPr>
        <w:pStyle w:val="Normal"/>
        <w:ind w:right="-11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建築物使用執照用途為</w:t>
      </w:r>
      <w:r>
        <w:rPr>
          <w:rFonts w:eastAsia="標楷體" w:cs="標楷體" w:ascii="標楷體" w:hAnsi="標楷體"/>
        </w:rPr>
        <w:t>G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醫療機構平面圖、位置圖、設立許可之函件（診所免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負責醫師之證明文件、醫事人員證書（正本及影本各一份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符合登記診療科別之醫師證明文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專科證書：正本及影本各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專科診所需備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配置之醫事人員及相關人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</w:p>
    <w:p>
      <w:pPr>
        <w:pStyle w:val="Normal"/>
        <w:ind w:right="-35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醫療機構設施評估審查表、醫療機構基本資料卡</w:t>
      </w:r>
    </w:p>
    <w:p>
      <w:pPr>
        <w:pStyle w:val="Normal"/>
        <w:ind w:right="-355" w:hanging="0"/>
        <w:rPr/>
      </w:pP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機構章、負責人章、負責人二吋相片兩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繳交規費：診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醫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床以下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</w:rPr>
        <w:t>醫院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床以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</w:rPr>
        <w:t>2000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五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歇業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繳交證件</w:t>
      </w:r>
      <w:r>
        <w:rPr>
          <w:rFonts w:ascii="標楷體" w:hAnsi="標楷體" w:cs="標楷體" w:eastAsia="標楷體"/>
        </w:rPr>
        <w:t>：醫事人員證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領開業執照、執業執照繳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診所章、私章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</w:t>
      </w:r>
      <w:r>
        <w:rPr>
          <w:rFonts w:ascii="標楷體" w:hAnsi="標楷體" w:cs="新細明體;PMingLiU" w:eastAsia="標楷體"/>
        </w:rPr>
        <w:t>：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住址遷移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繳交證件：</w:t>
      </w:r>
      <w:r>
        <w:rPr>
          <w:rFonts w:ascii="標楷體" w:hAnsi="標楷體" w:cs="標楷體" w:eastAsia="標楷體"/>
        </w:rPr>
        <w:t>合法建築物使用執照正本及影本各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建築法之規定，建物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用類別應依據使用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，樓地板面積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平方公尺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者，需變更建築物使用執照用途為</w:t>
      </w:r>
      <w:r>
        <w:rPr>
          <w:rFonts w:eastAsia="標楷體" w:cs="標楷體" w:ascii="標楷體" w:hAnsi="標楷體"/>
        </w:rPr>
        <w:t>F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平方公尺以下需變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建築物使用執照用途為</w:t>
      </w:r>
      <w:r>
        <w:rPr>
          <w:rFonts w:eastAsia="標楷體" w:cs="標楷體" w:ascii="標楷體" w:hAnsi="標楷體"/>
        </w:rPr>
        <w:t>G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：正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證書：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專科診所需備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領開業執照、執業執照須繳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設備圖、地址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診所章、私章、一吋相片兩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繳交規費：診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醫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床以下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</w:rPr>
        <w:t>醫院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床以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</w:rPr>
        <w:t>2000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五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事人員執業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成立公會者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在職證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正本及正、反面影本乙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私章、一吋相片一張、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規費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事人員歇業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、離職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正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領執業執照繳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私章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事人員執業執照補、換發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醫事人員證書正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繼續教育學分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申請書、私章、一吋相片一張、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規費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師至其他醫療機構執行業務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俗稱：報備支援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函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</w:t>
      </w:r>
      <w:r>
        <w:rPr>
          <w:rFonts w:ascii="標楷體" w:hAnsi="標楷體" w:cs="新細明體;PMingLiU" w:eastAsia="標楷體"/>
        </w:rPr>
        <w:t>：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事人員變更執業機構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成立公會者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原機構離職證明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新任機構在職證明、原領執業執照繳回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正本及正、反面影本乙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私章、一吋相片一張、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規費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b/>
          <w:sz w:val="36"/>
          <w:szCs w:val="36"/>
          <w:highlight w:val="lightGray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eastAsia="標楷體" w:cs="標楷體" w:ascii="標楷體" w:hAnsi="標楷體"/>
          <w:b/>
          <w:sz w:val="36"/>
          <w:szCs w:val="36"/>
          <w:highlight w:val="lightGray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變更名稱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科證書：正本及影本各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專科診所需備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稱變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領開業執照、執業執照須繳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診所章、私章、一吋相片兩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繳交規費：診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醫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床以下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</w:rPr>
        <w:t>醫院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床以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</w:rPr>
        <w:t>2000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變更科別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：正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證書：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專科診所需備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本開業執照、執業執照須繳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診所章、私章、一吋相片兩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繳交規費：診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醫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床以下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</w:rPr>
        <w:t>醫院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床以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</w:rPr>
        <w:t>2000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停業申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：正本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開業執照、執業執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診所章、私章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highlight w:val="lightGray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醫療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事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機構申請復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事人員證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會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請書、診所章、私章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辦理時效：</w:t>
      </w:r>
      <w:r>
        <w:rPr>
          <w:rFonts w:ascii="標楷體" w:hAnsi="標楷體" w:cs="新細明體;PMingLiU" w:eastAsia="標楷體"/>
        </w:rPr>
        <w:t>三日內完成</w:t>
      </w:r>
    </w:p>
    <w:sectPr>
      <w:type w:val="nextPage"/>
      <w:pgSz w:w="11906" w:h="16838"/>
      <w:pgMar w:left="1797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1:00Z</dcterms:created>
  <dc:creator> </dc:creator>
  <dc:description/>
  <cp:keywords/>
  <dc:language>en-US</dc:language>
  <cp:lastModifiedBy>ks</cp:lastModifiedBy>
  <cp:lastPrinted>2009-02-06T09:47:00Z</cp:lastPrinted>
  <dcterms:modified xsi:type="dcterms:W3CDTF">2009-02-06T02:10:00Z</dcterms:modified>
  <cp:revision>7</cp:revision>
  <dc:subject/>
  <dc:title>醫療(事)機構開業執照申請</dc:title>
</cp:coreProperties>
</file>