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罕見疾病基金會</w:t>
      </w:r>
      <w:r>
        <w:rPr>
          <w:rFonts w:eastAsia="Times New Roman"/>
        </w:rPr>
        <w:t xml:space="preserve"> </w:t>
      </w:r>
      <w:r>
        <w:rPr/>
        <w:t>罕見疾病病類</w:t>
      </w:r>
    </w:p>
    <w:p>
      <w:pPr>
        <w:pStyle w:val="Normal"/>
        <w:jc w:val="center"/>
        <w:rPr/>
      </w:pPr>
      <w:r>
        <w:rPr/>
        <w:t>（非政府公告之罕見疾病）</w:t>
      </w:r>
    </w:p>
    <w:tbl>
      <w:tblPr>
        <w:tblW w:w="4750" w:type="pct"/>
        <w:jc w:val="left"/>
        <w:tblInd w:w="6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5016"/>
        <w:gridCol w:w="6607"/>
        <w:gridCol w:w="1784"/>
      </w:tblGrid>
      <w:tr>
        <w:trPr>
          <w:trHeight w:val="1134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分類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中文病名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英文病名</w:t>
            </w:r>
            <w:r>
              <w:rPr/>
              <w:t>(</w:t>
            </w:r>
            <w:r>
              <w:rPr/>
              <w:t>縮寫</w:t>
            </w:r>
            <w:r>
              <w:rPr/>
              <w:t>)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現階段政府公告之罕見疾病</w:t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310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遺傳性果糖不耐症</w:t>
            </w:r>
            <w:r>
              <w:rPr/>
              <w:t xml:space="preserve">, </w:t>
            </w:r>
            <w:r>
              <w:rPr/>
              <w:t>果酸尿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Fructose intolerance, hereditary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317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先天性高乳酸血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Congenital hyperlactic acidemia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601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腎因型尿崩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X-linked nephrogenicdiabetes insipidus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604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家族性低血鉀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Hypokalemia, familial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605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多囊腎病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Polycystic kidney disease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606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先天性巴特氏症候群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B</w:t>
            </w:r>
            <w:r>
              <w:rPr/>
              <w:t>artter Syndrome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01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毛毛樣腦血管疾病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Moya moya disease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02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胼胝體發育不全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Agenesis of corpus callosum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12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恰克</w:t>
            </w:r>
            <w:r>
              <w:rPr/>
              <w:t>-</w:t>
            </w:r>
            <w:r>
              <w:rPr/>
              <w:t>馬利</w:t>
            </w:r>
            <w:r>
              <w:rPr/>
              <w:t>-</w:t>
            </w:r>
            <w:r>
              <w:rPr/>
              <w:t>杜斯氏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Charcot-Marie-Tooth hereditary neuropathy (CMT disease)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718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下視丘功能障礙症候群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Hypothalamic dysfunction syndrome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807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色素失調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Incontinentia pigmenti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808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眼睛皮膚白化症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Oculocutaneous albinism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809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嬰兒型全身性玻璃樣變性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Infantile systemic hyalinosis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01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遺傳性細胞漿內體肌病變</w:t>
            </w:r>
            <w:r>
              <w:rPr/>
              <w:t>(</w:t>
            </w:r>
            <w:r>
              <w:rPr/>
              <w:t>石膏寶寶</w:t>
            </w:r>
            <w:r>
              <w:rPr/>
              <w:t>)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Hereditary cytoplasmic body myopathy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03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肌中央軸空病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Central core myopathy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908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肌小管病變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Myotubular myopathy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08</w:t>
            </w:r>
          </w:p>
        </w:tc>
        <w:tc>
          <w:tcPr>
            <w:tcW w:w="5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骨骼發育異常</w:t>
            </w:r>
          </w:p>
        </w:tc>
        <w:tc>
          <w:tcPr>
            <w:tcW w:w="6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Spondyloepiphyseal Dysplasia(SED)</w:t>
            </w:r>
          </w:p>
        </w:tc>
        <w:tc>
          <w:tcPr>
            <w:tcW w:w="1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53:00Z</dcterms:created>
  <dc:creator>honan</dc:creator>
  <dc:description/>
  <dc:language>en-US</dc:language>
  <cp:lastModifiedBy>honan</cp:lastModifiedBy>
  <dcterms:modified xsi:type="dcterms:W3CDTF">2005-10-13T09:11:00Z</dcterms:modified>
  <cp:revision>1</cp:revision>
  <dc:subject/>
  <dc:title>罕見疾病基金會 罕見疾病病類</dc:title>
</cp:coreProperties>
</file>